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Cs/>
          <w:lang w:eastAsia="en-US"/>
        </w:rPr>
      </w:pPr>
      <w:r>
        <w:rPr>
          <w:bCs/>
          <w:lang w:eastAsia="en-US"/>
        </w:rPr>
        <w:t>Административная ответственность за нарушение требований к антитеррористической защищенности объектов</w:t>
      </w:r>
    </w:p>
    <w:p>
      <w:pPr>
        <w:pStyle w:val="Normal"/>
        <w:autoSpaceDE w:val="false"/>
        <w:ind w:firstLine="708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соответствии с положениями ч. 1 ст. 20.35 Кодекса Российской Федерации об административных правонарушениях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Кодекса Российской Федерации об административных правонарушениях, если эти действия не содержат уголовно наказуемого деяния, влечет наложение административного штрафа: от 3 тысяч до 5 тысяч рублей - для граждан; от 30 тысяч до 50 тысяч рублей или дисквалификацию от полугода до трех лет - для должностных лиц; от 100 тысяч до 500 тысяч - для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Часть 2 ст. 20.35 Кодекса Российской Федерации об административных правонарушениях, предусматривает административную ответственность за нарушение требований к антитеррористической защищенности объектов (территорий)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 религиозных организаций, если эти действия не содержат признаков уголовно наказуемого дея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Согласно ст. 28.3 Кодекса Российской Федерации об административных правонарушениях полномочиями на составление протоколов об административных правонарушениях, предусмотренных ст. 20.35 КоАП РФ, наделены должностные лица органов внутренних дел (полиции). В соответствии со ст. 23.1 Кодекса Российской Федерации об административных правонарушениях дела об административных правонарушениях, предусмотренных ст. 20.35 Кодекса Российской Федерации об административных правонарушениях рассматриваются судам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Наряду с этим, Кодекс Российской Федерации об административных правонарушениях предусматривает ряд самостоятельных составов, устанавливающих ответственность за нарушение требований к антитеррористической защищенности для отдельных категорий объектов: ст. 11.15.1 «Нарушение требований в области транспортной безопасности», ст. 20.30 «Нарушение требований обеспечения безопасности и антитеррористической защищенности объектов топливно-энергетического комплекса». </w:t>
      </w:r>
    </w:p>
    <w:p>
      <w:pPr>
        <w:pStyle w:val="Normal"/>
        <w:jc w:val="both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3" w:before="300" w:after="120"/>
      <w:jc w:val="both"/>
    </w:pPr>
    <w:rPr>
      <w:rFonts w:ascii="Arial" w:hAnsi="Arial" w:eastAsia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1:00Z</dcterms:created>
  <dc:creator>Алексей</dc:creator>
  <dc:description/>
  <cp:keywords/>
  <dc:language>en-US</dc:language>
  <cp:lastModifiedBy>1</cp:lastModifiedBy>
  <cp:lastPrinted>2021-11-09T14:46:00Z</cp:lastPrinted>
  <dcterms:modified xsi:type="dcterms:W3CDTF">2021-11-09T15:28:00Z</dcterms:modified>
  <cp:revision>61</cp:revision>
  <dc:subject/>
  <dc:title/>
</cp:coreProperties>
</file>